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1/2014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јавну набавку гасног уља екстра лаког евро Е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авна набавка број 1/2014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отворени  поступак јавне набавке,по објављеном позиву на Порталу УЈН дана 10.01.2014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 Јавна набавка добара- гасног уља екстра лаког евро  ЕЛ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09134000-гасна уља;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 xml:space="preserve">3.528.000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10.02.2014.године до 9,30 часова,на адресу наручиоца благовремено је  приспела  једна понуда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С“а.д. Нови Сад ,Народног фронта 12 ,зав.бр.</w:t>
            </w:r>
            <w:r>
              <w:rPr/>
              <w:t xml:space="preserve"> PRO610000/IZ-DO/2354, од 06.02.2014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Одлука о додели уговора  за јавну набавку гасног  уља екстра лаког евро ЕЛ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1/2014-8 донета је 11.02.2014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гасног уља  закључен је  дана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13.02.2014.године  са понуђачем </w:t>
            </w:r>
            <w:r>
              <w:rPr>
                <w:sz w:val="22"/>
                <w:szCs w:val="22"/>
              </w:rPr>
              <w:t>„НИС“а.д. Нови Сад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 за јавну набавку гасног уља закључен је са добављачем: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С„ а.д. Нови Сад ,Народног фронта  12  ,ПИБ:104052135,матични број:20084693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Закључен уговор за јавну набавку гасног уља бр.1/2014  је са роком важности од закључења уговора  до  31.12.2014.године.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7:00Z</dcterms:created>
  <dc:creator>User</dc:creator>
  <dc:description/>
  <dc:language>en-US</dc:language>
  <cp:lastModifiedBy>dex</cp:lastModifiedBy>
  <dcterms:modified xsi:type="dcterms:W3CDTF">2014-03-03T08:37:00Z</dcterms:modified>
  <cp:revision>2</cp:revision>
  <dc:subject/>
  <dc:title/>
</cp:coreProperties>
</file>